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z pripovjetku djelo S Kolara „Nogometna utakmica“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zična igra samoglasnicima svaka kitica drugi samoglasnik (npr. nogomot o rozrodo) A, E, I, O, U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 UČENIK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iče i osobine učenika koji su igrali nogomet spužvom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eba izmislit 4, 5 učenika i napisati nešto o njima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ko se zovu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liko imaju godin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ko izgledaju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to vole, a što 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to žele biti kad odrastu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je su njihove osobine</w:t>
      </w:r>
    </w:p>
    <w:p>
      <w:pPr>
        <w:pStyle w:val="Heading2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 UČENIK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tervju s nogometašem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</w:rPr>
        <w:t>Treba napisati ime jednog poznatog nogometaša. Napisati 4 pitanja koja bi ga pitao/la te napisati što on odgovara.</w:t>
      </w:r>
    </w:p>
    <w:p>
      <w:pPr>
        <w:pStyle w:val="Heading2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 UČENIKA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traživanja za i protiv nogometa</w:t>
      </w:r>
    </w:p>
    <w:p>
      <w:pPr>
        <w:pStyle w:val="Normal"/>
        <w:ind w:first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la papira napisati što je u nogometu dobro, a što loše.</w:t>
      </w:r>
    </w:p>
    <w:p>
      <w:pPr>
        <w:pStyle w:val="Heading2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 UČENIK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adijski prijenos nogometne utakmice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pr. Lopta je u nogama plavih. Andrijić je dobio priliku, puca, a brani Miloslavić. I tako dalje</w:t>
      </w:r>
    </w:p>
    <w:p>
      <w:pPr>
        <w:pStyle w:val="Heading2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 UČENIKA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pravi strip (5 slika za svaku kiticu)</w:t>
      </w:r>
    </w:p>
    <w:p>
      <w:pPr>
        <w:pStyle w:val="Heading2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 UČENIK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stavi popis nogometne reprezentacije našeg razreda  tako da su svi uključeni. Predsjednik i trener, vratar, 4 vezna igrača, 4 obrambena igrača i 2 napadača)</w:t>
      </w:r>
    </w:p>
    <w:p>
      <w:pPr>
        <w:pStyle w:val="Heading2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 UČE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igrajmo nogometnu utakmicu</w:t>
      </w:r>
    </w:p>
    <w:p>
      <w:pPr>
        <w:pStyle w:val="Normal"/>
        <w:ind w:left="778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V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5:00Z</dcterms:created>
  <dc:creator>Ive</dc:creator>
  <dc:description/>
  <cp:keywords/>
  <dc:language>en-US</dc:language>
  <cp:lastModifiedBy>Višnja</cp:lastModifiedBy>
  <cp:lastPrinted>2007-10-11T17:59:00Z</cp:lastPrinted>
  <dcterms:modified xsi:type="dcterms:W3CDTF">2012-08-01T12:01:00Z</dcterms:modified>
  <cp:revision>6</cp:revision>
  <dc:subject/>
  <dc:title>1</dc:title>
</cp:coreProperties>
</file>